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T.C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BÜYÜKÇEKMECE KAYMAKAMLIĞI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İlçe Mili Eğitim Müdürlüğü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0"/>
        <w:gridCol w:w="1325"/>
      </w:tblGrid>
      <w:tr>
        <w:trPr/>
        <w:tc>
          <w:tcPr>
            <w:tcW w:w="799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yı  :918.01-E……….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1/2018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Konu: İSG Kurul Toplantısı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İlgi:</w:t>
        <w:tab/>
        <w:t>a) 6331 sayılı İş Sağlığı ve Güvenliği Kanun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) İş Sağlığı ve Güvenliği Kurulları Hakkında Yönetmelik.</w:t>
      </w:r>
    </w:p>
    <w:p>
      <w:pPr>
        <w:pStyle w:val="Normal"/>
        <w:widowControl w:val="false"/>
        <w:jc w:val="both"/>
        <w:rPr>
          <w:bCs/>
          <w:color w:val="1C283D"/>
          <w:sz w:val="24"/>
          <w:szCs w:val="24"/>
        </w:rPr>
      </w:pPr>
      <w:r>
        <w:rPr>
          <w:sz w:val="24"/>
          <w:szCs w:val="24"/>
        </w:rPr>
        <w:tab/>
        <w:t>c) MEB Destek Hizmetleri Genel Müdürlüğü 2014/16 Sayılı Genelg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1C283D"/>
          <w:sz w:val="24"/>
          <w:szCs w:val="24"/>
        </w:rPr>
        <w:t xml:space="preserve">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üyükçekmece İlçe Müdürlüğümüz bünyesinde kurulan İş Sağlığı ve Güvenliği Kurulu toplantısı ekli toplantı duyurusunda belirtilen tarih, saat ve yerde, belirlenen gündem maddelerini görüşmek üzere toplanacaktı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plantıya katılımınız hususunda; bilgilerinize rica ede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67"/>
        <w:gridCol w:w="3067"/>
      </w:tblGrid>
      <w:tr>
        <w:trPr/>
        <w:tc>
          <w:tcPr>
            <w:tcW w:w="30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an UYGUN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dür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283"/>
      </w:tblGrid>
      <w:tr>
        <w:trPr>
          <w:trHeight w:val="293" w:hRule="atLeast"/>
        </w:trPr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k: İSG Kurulu Toplantı Duyurusu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56:00Z</dcterms:created>
  <dc:creator>Korkmaz Glen</dc:creator>
  <dc:description/>
  <dc:language>en-US</dc:language>
  <cp:lastModifiedBy>Muhammed</cp:lastModifiedBy>
  <cp:lastPrinted>2012-03-22T15:02:00Z</cp:lastPrinted>
  <dcterms:modified xsi:type="dcterms:W3CDTF">2018-10-31T10:56:00Z</dcterms:modified>
  <cp:revision>2</cp:revision>
  <dc:subject/>
  <dc:title>SAYI     :  11                                                                                                                /04 /2003</dc:title>
</cp:coreProperties>
</file>